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firstLine="142"/>
        <w:jc w:val="center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  <w:bookmarkStart w:id="0" w:name="_GoBack"/>
      <w:bookmarkStart w:id="1" w:name="_GoBack"/>
      <w:bookmarkEnd w:id="1"/>
    </w:p>
    <w:tbl>
      <w:tblPr>
        <w:tblW w:w="105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>
          <w:trHeight w:val="1687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2710</wp:posOffset>
                  </wp:positionV>
                  <wp:extent cx="695325" cy="828675"/>
                  <wp:effectExtent l="0" t="0" r="0" b="0"/>
                  <wp:wrapTight wrapText="bothSides">
                    <wp:wrapPolygon edited="0">
                      <wp:start x="-2" y="0"/>
                      <wp:lineTo x="-2" y="21347"/>
                      <wp:lineTo x="21300" y="21347"/>
                      <wp:lineTo x="21300" y="0"/>
                      <wp:lineTo x="-2" y="0"/>
                    </wp:wrapPolygon>
                  </wp:wrapTight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LÉGIO NOSSA SENHORA DE LOURD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Arial" w:cs="Arial" w:ascii="Arial" w:hAnsi="Arial"/>
                <w:sz w:val="25"/>
                <w:szCs w:val="25"/>
                <w:lang w:eastAsia="pt-BR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40"/>
                <w:szCs w:val="40"/>
                <w:lang w:eastAsia="pt-BR"/>
              </w:rPr>
              <w:t xml:space="preserve">9º ANO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t-BR"/>
              </w:rPr>
              <w:t xml:space="preserve">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Ensino Fundamental -201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 xml:space="preserve">                              </w:t>
      </w:r>
      <w:r>
        <w:rPr/>
        <w:t>Roteiro de estudos para recuperação trimestral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</w:rPr>
              <w:t>Disciplin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eografi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t-BR"/>
              </w:rPr>
            </w:pPr>
            <w:r>
              <w:rPr>
                <w:rFonts w:eastAsia="Times New Roman" w:cs="Arial" w:ascii="Arial" w:hAnsi="Arial"/>
                <w:b/>
                <w:lang w:eastAsia="pt-BR"/>
              </w:rPr>
              <w:t>Professor (a)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Lucilene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Globaliz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Blocos econômic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te europeu/ espaço físico/ imigrantes e a xenofobia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 para estudo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 xml:space="preserve">Apostila do Pitágoras págs. 83 à 99/ 107 à 126 e 132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t-BR"/>
              </w:rPr>
              <w:t>Estudar as Avaliações aplicadas no trimestr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ções feitas no caderno e livro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s recomendados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5"/>
                  <w:szCs w:val="25"/>
                  <w:lang w:eastAsia="pt-BR"/>
                </w:rPr>
                <w:t>http://www.mundoeducacao.com/geografia/o-que-globalizacao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sz w:val="25"/>
                  <w:szCs w:val="25"/>
                  <w:lang w:eastAsia="pt-BR"/>
                </w:rPr>
                <w:t>http://www.brasilescola.com/geografia/europa.htm</w:t>
              </w:r>
            </w:hyperlink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 avaliativa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: Globalização e Europa (10 ponto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>Assinale a alternativa que melhor caracteriza o process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 xml:space="preserve">de globalização. </w:t>
      </w:r>
      <w:r>
        <w:rPr>
          <w:rFonts w:cs="Arial" w:ascii="Arial" w:hAnsi="Arial"/>
          <w:b/>
          <w:color w:val="000000"/>
          <w:lang w:eastAsia="pt-BR"/>
        </w:rPr>
        <w:t>(1,0 pont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  <w:lang w:eastAsia="pt-BR"/>
        </w:rPr>
        <w:t>A) A globalização é um processo ainda restrito, pois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mesmo com o desenvolvimento de meios de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transporte e de comunicação mais eficientes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ontinuam existindo grandes obstáculos par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que haja uma integração efetiva do espaço mundi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>B) O processo de globalização, que vem transformando o mundo em uma aldeia global, nada tem a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ver com a expansão e a hegemonia do capitalismo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em escala planetár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lang w:eastAsia="pt-BR"/>
        </w:rPr>
        <w:t>C) O processo de globalização, que está ligado à expansão do capitalismo em escala planetária,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caracteriza-se pelo pequeno volume de trocas de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mercadorias, de informações e de pessoas entre</w:t>
      </w:r>
      <w:r>
        <w:rPr>
          <w:rFonts w:cs="Arial" w:ascii="Arial" w:hAnsi="Arial"/>
          <w:lang w:eastAsia="pt-BR"/>
        </w:rPr>
        <w:t xml:space="preserve"> </w:t>
      </w:r>
      <w:r>
        <w:rPr>
          <w:rFonts w:cs="Arial" w:ascii="Arial" w:hAnsi="Arial"/>
          <w:color w:val="000000"/>
          <w:lang w:eastAsia="pt-BR"/>
        </w:rPr>
        <w:t>os países do mundo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D) A globalização corresponde à fase mais avançada do capitalismo, caracterizada pela crescente intensificação das trocas de mercadorias, de informações e de pessoas entre os países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uropa possui o maior e mais dinâmico bloco econômico regional do planeta. Ele é considerado uma União Econômica e Monetária, onde além da eliminação das tarifas alfandegárias, é permitida a livre circulação de capitais, serviços e pessoas no interior do bloco. Outra característica importante desse bloco econômico é a adoção da moeda única entre os países integrantes. Marque a alternativa que corresponde a esse bloco econômico. </w:t>
      </w:r>
      <w:r>
        <w:rPr>
          <w:rFonts w:cs="Arial" w:ascii="Arial" w:hAnsi="Arial"/>
          <w:b/>
          <w:color w:val="000000"/>
          <w:sz w:val="22"/>
          <w:szCs w:val="22"/>
        </w:rPr>
        <w:t>(1,0 ponto)</w:t>
      </w:r>
    </w:p>
    <w:p>
      <w:pPr>
        <w:pStyle w:val="NormalWeb"/>
        <w:shd w:fill="FFFFFF" w:val="clear"/>
        <w:spacing w:before="0" w:after="0"/>
        <w:ind w:left="5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munidade dos Estados Independentes (CEI)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Euro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PEC – Cooperação Econômica da Ásia e do Pacíf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União Europe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UNESP) Quanto mais a globalização econômica avança, mais o mundo é marcado pela fragmentação do espaço geográfico por meio de megablocos regionais, como mostra a figura. Em contrapartida, quanto mais abrangente for a integração do bloco, maior a perda de soberania dos Estados participantes. </w:t>
      </w:r>
      <w:r>
        <w:rPr>
          <w:rFonts w:cs="Arial" w:ascii="Arial" w:hAnsi="Arial"/>
          <w:b/>
          <w:sz w:val="22"/>
          <w:szCs w:val="22"/>
        </w:rPr>
        <w:t>(1,0 ponto)</w:t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  <w:t>MEGABLOCOS REGIONAIS</w:t>
      </w:r>
    </w:p>
    <w:p>
      <w:pPr>
        <w:pStyle w:val="Normal"/>
        <w:spacing w:lineRule="auto" w:line="360" w:before="0" w:after="0"/>
        <w:ind w:left="108" w:hanging="0"/>
        <w:jc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drawing>
          <wp:inline distT="0" distB="0" distL="0" distR="0">
            <wp:extent cx="4579620" cy="2729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Os blocos I, II, III e IV, representados na figura, são, respectivamente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A) Nafta, Comunidade Econômica Européia, Alca e Mercosul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B) União Europeia, Apec, Aladi e Alc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C) CEI, União Europeia, Mercosul e Naft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  <w:t xml:space="preserve">D) Pacto Andino, Comunidade Econômica Européia, CEI e Naf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E) Nafta, Mercosul, União Europeia e C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Analise o climograma a seguir.</w:t>
      </w:r>
      <w:r>
        <w:rPr>
          <w:rFonts w:cs="Arial" w:ascii="Arial" w:hAnsi="Arial"/>
          <w:color w:val="FF0000"/>
          <w:lang w:eastAsia="pt-BR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(1,0 po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análise das informações nos permite dizer que o climograma refere-se ao clima</w:t>
      </w:r>
    </w:p>
    <w:p>
      <w:pPr>
        <w:pStyle w:val="Normal"/>
        <w:autoSpaceDE w:val="false"/>
        <w:spacing w:lineRule="auto" w:line="240" w:before="0" w:after="0"/>
        <w:ind w:left="828" w:hanging="0"/>
        <w:jc w:val="both"/>
        <w:rPr>
          <w:rFonts w:ascii="Arial" w:hAnsi="Arial" w:cs="Arial"/>
          <w:lang w:val="en-US" w:eastAsia="pt-BR"/>
        </w:rPr>
      </w:pPr>
      <w:r>
        <w:rPr>
          <w:rFonts w:cs="Arial" w:ascii="Arial" w:hAnsi="Arial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9600</wp:posOffset>
            </wp:positionH>
            <wp:positionV relativeFrom="paragraph">
              <wp:posOffset>99060</wp:posOffset>
            </wp:positionV>
            <wp:extent cx="3336290" cy="2334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Mediterrâneo, com verões quentes e secos e invernos amenos e úmido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perado Oceânico, com verões amenos e úmidos e invernos frios e seco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rio de Montanha, com verões amenos e secos e invernos frios e secos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Temperado Continental, com verões quentes e úmidos e invernos frios e sec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color w:val="FF0000"/>
          <w:lang w:eastAsia="pt-BR"/>
        </w:rPr>
      </w:pPr>
      <w:r>
        <w:rPr>
          <w:rFonts w:cs="Arial" w:ascii="Arial" w:hAnsi="Arial"/>
          <w:lang w:eastAsia="pt-BR"/>
        </w:rPr>
        <w:t xml:space="preserve">Com base na imagem a seguir, responda às questões propostas. </w:t>
      </w:r>
      <w:r>
        <w:rPr>
          <w:rFonts w:cs="Arial" w:ascii="Arial" w:hAnsi="Arial"/>
          <w:b/>
          <w:color w:val="000000"/>
          <w:lang w:eastAsia="pt-BR"/>
        </w:rPr>
        <w:t>(1,0 ponto)</w:t>
      </w:r>
      <w:r>
        <w:rPr>
          <w:rFonts w:cs="Arial" w:ascii="Arial" w:hAnsi="Arial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color w:val="FF0000"/>
          <w:lang w:val="en-US" w:eastAsia="pt-BR"/>
        </w:rPr>
      </w:pPr>
      <w:r>
        <w:rPr>
          <w:rFonts w:cs="Arial" w:ascii="Arial" w:hAnsi="Arial"/>
          <w:color w:val="FF0000"/>
          <w:lang w:val="en-US" w:eastAsia="pt-B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7495</wp:posOffset>
            </wp:positionH>
            <wp:positionV relativeFrom="paragraph">
              <wp:posOffset>33655</wp:posOffset>
            </wp:positionV>
            <wp:extent cx="3686810" cy="25292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Qual fluxo da globalização a imagem está representando?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e que modo esses fluxos são formados?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ete as frases corretamente, utilizando as palavras do quadro. </w:t>
      </w:r>
      <w:r>
        <w:rPr>
          <w:rFonts w:cs="Arial" w:ascii="Arial" w:hAnsi="Arial"/>
          <w:b/>
          <w:color w:val="000000"/>
          <w:sz w:val="22"/>
          <w:szCs w:val="22"/>
        </w:rPr>
        <w:t>(2,5 pont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58590" cy="43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Zona de livre comércio                                União aduanei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pt-BR"/>
                              </w:rPr>
                              <w:t>União econômica e monetária                     Mercado com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34pt;mso-wrap-distance-left:9.05pt;mso-wrap-distance-right:9.05pt;mso-wrap-distance-top:0pt;mso-wrap-distance-bottom:0pt;margin-top:-0.35pt;mso-position-vertical-relative:text;margin-left:95.7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Zona de livre comércio                                União aduanei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lang w:eastAsia="pt-BR"/>
                        </w:rPr>
                        <w:t>União econômica e monetária                     Mercado com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 _______________________________prevê livre comércio de mercadorias e serviços entre os países membros e maior mobilidade de trabalhadores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a ______________________________o comércio de mercadorias e serviços é acrescido de uma tarifa externa comum para as relações comerciais com outros blocos econômicos do mund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 _______________________________é o estágio inicial de integração em que há eliminação gradativa de barreiras comerciais entre países de um bloc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lang w:eastAsia="pt-BR"/>
        </w:rPr>
        <w:t>A adoção de uma moeda única ocorre quando há uma __________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</w:rPr>
        <w:t>O mapa a seguir mostra a distribuição espacial da vegetação na Europa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eastAsia="pt-BR"/>
        </w:rPr>
        <w:t>(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b/>
          <w:color w:val="000000"/>
          <w:lang w:eastAsia="pt-BR"/>
        </w:rPr>
        <w:t>,</w:t>
      </w: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color w:val="000000"/>
          <w:lang w:eastAsia="pt-BR"/>
        </w:rPr>
        <w:t xml:space="preserve"> ponto)</w:t>
      </w:r>
    </w:p>
    <w:p>
      <w:pPr>
        <w:pStyle w:val="Normal"/>
        <w:spacing w:before="120" w:after="120"/>
        <w:ind w:left="10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2440</wp:posOffset>
            </wp:positionH>
            <wp:positionV relativeFrom="paragraph">
              <wp:posOffset>73660</wp:posOffset>
            </wp:positionV>
            <wp:extent cx="3414395" cy="2912110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grande correlação entre as condições climáticas e as características da vegetação de um lugar. Tendo em vista essa premissa, responda às questões seguir. </w:t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e duas características comuns às espécies da Taiga que são fundamentais para suportar o rigor climático da região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before="120" w:after="120"/>
        <w:ind w:left="1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getação da Europa. Disponível em: &lt;http://www.infoescola.com/geografia/vegetacao-da-europa/&gt;. Acesso em: 26 dez.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57785</wp:posOffset>
                  </wp:positionV>
                  <wp:extent cx="695325" cy="828675"/>
                  <wp:effectExtent l="0" t="0" r="0" b="0"/>
                  <wp:wrapTight wrapText="bothSides">
                    <wp:wrapPolygon edited="0">
                      <wp:start x="-588" y="0"/>
                      <wp:lineTo x="-588" y="21347"/>
                      <wp:lineTo x="21893" y="21347"/>
                      <wp:lineTo x="21893" y="0"/>
                      <wp:lineTo x="-588" y="0"/>
                    </wp:wrapPolygon>
                  </wp:wrapTight>
                  <wp:docPr id="7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  <w:lang w:val="en-US"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COLÉGIO NOSSA SENHORA DE LOURDES</w:t>
            </w:r>
            <w:r>
              <w:rPr>
                <w:rFonts w:eastAsia="Times New Roman" w:cs="Arial" w:ascii="Arial" w:hAnsi="Arial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pt-BR"/>
              </w:rPr>
              <w:t>9º 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pt-BR"/>
              </w:rPr>
              <w:t xml:space="preserve">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Ensino Fundamental -20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t-BR"/>
        </w:rPr>
      </w:pPr>
      <w:r>
        <w:rPr>
          <w:rFonts w:eastAsia="Times New Roman" w:cs="Arial" w:ascii="Arial" w:hAnsi="Arial"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  <w:t>FOLHA DE RESOLUÇÃO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  <w:t>Roteiro de estudos para recuperação trimestr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Disciplin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Geograf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Professor (a)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Lucile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Aluno (a)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Turma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  <w:t>GABARITO-PROIBIDO RASURAS/ QUESTÕES FECHADA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5"/>
          <w:szCs w:val="25"/>
          <w:lang w:eastAsia="pt-BR"/>
        </w:rPr>
      </w:pPr>
      <w:r>
        <w:rPr>
          <w:rFonts w:eastAsia="Times New Roman" w:cs="Arial" w:ascii="Arial" w:hAnsi="Arial"/>
          <w:b/>
          <w:sz w:val="25"/>
          <w:szCs w:val="25"/>
          <w:lang w:eastAsia="pt-BR"/>
        </w:rPr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4"/>
        <w:gridCol w:w="2266"/>
        <w:gridCol w:w="22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Nº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Nº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Nº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  <w:t>Nº4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7" w:hanging="0"/>
              <w:rPr>
                <w:rFonts w:ascii="Arial" w:hAnsi="Arial" w:eastAsia="Times New Roman" w:cs="Arial"/>
                <w:b/>
                <w:b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5"/>
                <w:szCs w:val="25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17" w:hanging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pt-B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>QUESTÕES ABERTAS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072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  <w:t>Nº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  <w:t>Nº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  <w:t>Nº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 Rounded MT Bold" w:hAnsi="Arial Rounded MT Bold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 Rounded MT Bold" w:hAnsi="Arial Rounded MT Bold"/>
          <w:b/>
          <w:sz w:val="24"/>
          <w:szCs w:val="24"/>
          <w:lang w:eastAsia="pt-BR"/>
        </w:rPr>
      </w:r>
    </w:p>
    <w:sectPr>
      <w:type w:val="nextPage"/>
      <w:pgSz w:w="11906" w:h="16838"/>
      <w:pgMar w:left="1276" w:right="566" w:gutter="0" w:header="0" w:top="426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phemia UCAS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68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phemia UCAS;Euphemia UCAS" w:hAnsi="Euphemia UCAS;Euphemia UCAS" w:eastAsia="Calibri" w:cs="Euphemia UCAS;Euphemia UCA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ndoeducacao.com/geografia/o-que-globalizacao.htm" TargetMode="External"/><Relationship Id="rId4" Type="http://schemas.openxmlformats.org/officeDocument/2006/relationships/hyperlink" Target="http://www.brasilescola.com/geografia/europa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5:00Z</dcterms:created>
  <dc:creator>Inez Zeferino</dc:creator>
  <dc:description/>
  <dc:language>en-US</dc:language>
  <cp:lastModifiedBy>Matutino</cp:lastModifiedBy>
  <cp:lastPrinted>2015-08-19T11:36:00Z</cp:lastPrinted>
  <dcterms:modified xsi:type="dcterms:W3CDTF">2015-08-28T11:15:00Z</dcterms:modified>
  <cp:revision>2</cp:revision>
  <dc:subject/>
  <dc:title/>
</cp:coreProperties>
</file>